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修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改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清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36"/>
        <w:gridCol w:w="2011"/>
        <w:gridCol w:w="1836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落实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整改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参考绩效分级的相关要求对现场管理进行规范，原料集中存放，车间功能分区及标识清晰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图四</w:t>
            </w:r>
          </w:p>
        </w:tc>
      </w:tr>
      <w:tr>
        <w:trPr>
          <w:trHeight w:val="9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投料、输送等环节做到“五到位、一密闭”，挤出环节可以采取软帘方式或者局部二次封闭，加大废气收集效果。明确废气处理设施活性炭装填量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图四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13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核对试生产以来的固废产生情况及处置去向。完善固废暂存间的管理及现场标识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图四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13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说明排污许可等环保手续的办理进度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件九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3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核实循环水池的规格大小及循环水量，说明循环利用不外排的可行性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13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环保设施排气筒检测孔应封堵。完善验收登记表及现场环保设施的照片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图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6020186</cp:lastModifiedBy>
  <cp:lastPrinted>2020-11-09T16:27:00Z</cp:lastPrinted>
  <dcterms:modified xsi:type="dcterms:W3CDTF">2022-10-10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78F58B36477CAB2233F5DD5D76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