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修  改  清  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76"/>
        <w:gridCol w:w="2044"/>
        <w:gridCol w:w="1663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整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落实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核实生产设备及生产规模，明确制冷剂的类型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-6</w:t>
            </w:r>
          </w:p>
        </w:tc>
      </w:tr>
      <w:tr>
        <w:trPr>
          <w:trHeight w:val="9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对配料及输送环节加强封闭；说明污水池的规格及防渗措施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根据验收监测期间生产工况，核实满负荷生产状态下的总量指标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11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157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完善竣工环境保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验收登记表，附上现场生产设施、环保设施照片；完善环保设施维保台账，确保正常运行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已落实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详见附件十三及附图四、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尔忒弥斯</cp:lastModifiedBy>
  <cp:lastPrinted>2023-01-03T10:40:00Z</cp:lastPrinted>
  <dcterms:modified xsi:type="dcterms:W3CDTF">2023-01-03T03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CEA2343948ECAAE8D73E24183E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