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修  改  清  单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76"/>
        <w:gridCol w:w="2044"/>
        <w:gridCol w:w="1663"/>
      </w:tblGrid>
      <w:tr>
        <w:trPr>
          <w:trHeight w:val="5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整改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落实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内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整改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落实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注</w:t>
            </w:r>
          </w:p>
        </w:tc>
      </w:tr>
      <w:tr>
        <w:trPr>
          <w:trHeight w:val="11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95" w:after="95"/>
              <w:ind w:left="0" w:hanging="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完善项目概况，说明本次验收的范围；明确排污许可办理及应急预案备案情况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已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落实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详见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95" w:after="95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依据环评，核实企业生产设备、环保设施与环评的一致性，细化环保设施处理效果分析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已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落实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详见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4-5</w:t>
            </w:r>
          </w:p>
        </w:tc>
      </w:tr>
      <w:tr>
        <w:trPr>
          <w:trHeight w:val="11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95" w:after="95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明确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RCO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的风量、处理能力及收集的工艺废气量，建议强化收集效果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已落实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详见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P22</w:t>
            </w:r>
          </w:p>
        </w:tc>
      </w:tr>
      <w:tr>
        <w:trPr>
          <w:trHeight w:val="11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95" w:after="95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规范现场管理，废气、废水管道及环保设施应有明显的标识。危废间应按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四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要求规范建设，并做好台账记录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已落实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详见附图五</w:t>
            </w:r>
          </w:p>
        </w:tc>
      </w:tr>
      <w:tr>
        <w:trPr>
          <w:trHeight w:val="11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95" w:after="95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加强环保设施管理及风险应急管理，确保环保设施正常运行，污染物达标排放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已落实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详见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P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left"/>
      <w:outlineLvl w:val="0"/>
    </w:pPr>
    <w:rPr>
      <w:rFonts w:eastAsia="黑体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尔忒弥斯</cp:lastModifiedBy>
  <cp:lastPrinted>2021-10-18T16:01:00Z</cp:lastPrinted>
  <dcterms:modified xsi:type="dcterms:W3CDTF">2023-02-21T07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DCEA2343948ECAAE8D73E24183E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