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修  改  清  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15"/>
        <w:gridCol w:w="2085"/>
        <w:gridCol w:w="1483"/>
      </w:tblGrid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落实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ind w:left="0" w:hanging="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对照环评及批复，核实工程实际建设内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根据实际建设情况完善实际平面布局图及设备布局图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附图三</w:t>
            </w:r>
          </w:p>
        </w:tc>
      </w:tr>
      <w:tr>
        <w:trPr>
          <w:trHeight w:val="9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核实所用涂料的类型（有无水性漆及占比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明确活动式喷涂刷漆间的规模，漏风处及时维修，减少无组织排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涂料和有机溶剂的调配、转运、临时储存过程避免溶剂泄露或挥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11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危险废物贮存污染控制标准》需要执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版标准。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危废暂存间要做到四防措施，危废分类存放，增加标识，完善台账，并及时处置危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28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附图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5" w:after="9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根据验收期间监测数据，补充年排放总量核算，明确满足管理要求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28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规范现场管理，完善现场生产设施、环保设施照片；完善环保设施维保台账，确保正常运行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附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/>
      <w:kern w:val="0"/>
      <w:sz w:val="30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napToGrid w:val="false"/>
      <w:spacing w:lineRule="auto" w:line="324"/>
      <w:ind w:firstLine="567"/>
      <w:textAlignment w:val="baseline"/>
    </w:pPr>
    <w:rPr>
      <w:rFonts w:eastAsia="宋体"/>
      <w:sz w:val="28"/>
      <w:lang w:val="en-US" w:eastAsia="zh-CN" w:bidi="ar-SA"/>
    </w:rPr>
  </w:style>
  <w:style w:type="paragraph" w:styleId="2">
    <w:name w:val="正文首行缩进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尔忒弥斯</cp:lastModifiedBy>
  <cp:lastPrinted>2021-10-18T16:01:00Z</cp:lastPrinted>
  <dcterms:modified xsi:type="dcterms:W3CDTF">2023-03-27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CEA2343948ECAAE8D73E24183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