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修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改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清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76"/>
        <w:gridCol w:w="2033"/>
        <w:gridCol w:w="1674"/>
      </w:tblGrid>
      <w:tr>
        <w:trPr>
          <w:trHeight w:val="5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整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落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整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落实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ind w:left="0" w:hanging="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完善项目概况，核实自查报告与实际批复建设内容；依据环评，核实企业生产设备、环保设施与环评的一致性，企业需要核实项目概况及设备清单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已完善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及附件</w:t>
            </w:r>
          </w:p>
        </w:tc>
      </w:tr>
      <w:tr>
        <w:trPr>
          <w:trHeight w:val="9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明确本次工程排污许可办理及应急预案备案情况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已完善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1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说明验收监测期间锅炉运行负荷，核实锅炉氮氧化物监测数据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完善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-19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明确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RCO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的风量、处理能力及收集的工艺废气量，核算环保设施处理效果并对标分析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完善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5-26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核实验收执行的污染物排放标准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完善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规范现场管理，废气、废水管道及环保设施应有明显的标识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完善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附图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rFonts w:eastAsia="黑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尔忒弥斯</cp:lastModifiedBy>
  <cp:lastPrinted>2023-10-28T09:27:00Z</cp:lastPrinted>
  <dcterms:modified xsi:type="dcterms:W3CDTF">2023-10-28T07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CEA2343948ECAAE8D73E24183E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